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2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7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supraveghetor de noapte debuta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G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”Floare de Col]”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5-06-23T09:19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